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 SOLICITUDES DE INFORMACIÓN PÚBL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103 de enero 20 de 2015, Artículo 5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L INFORME: Enero 1 a marzo 31 de 2015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SOLICITUDE RECIBID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3" w:gutter="0" w:header="708" w:top="1417" w:footer="708" w:bottom="2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convietas"/>
        <w:rPr/>
      </w:pPr>
      <w:r>
        <w:rPr/>
        <w:t xml:space="preserve">De 3.362 requerimiento interpuesto para el primer trimestre del 2015 ante la Secretaría Distrital de Integración Social –SDIS-, el 5,21%, es decir 175 corresponden a solicitudes de información, las cuales fueron presentadas a través de los siguientes canales: </w:t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0"/>
      </w:tblGrid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CANA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ESCRI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E-MAI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WE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TELEFON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BUZ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PRESENCI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es-C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TOTA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CO"/>
              </w:rPr>
              <w:t>175</w:t>
            </w:r>
          </w:p>
        </w:tc>
      </w:tr>
    </w:tbl>
    <w:p>
      <w:pPr>
        <w:sectPr>
          <w:type w:val="continuous"/>
          <w:pgSz w:w="12240" w:h="15840"/>
          <w:pgMar w:left="1701" w:right="1183" w:gutter="0" w:header="708" w:top="1417" w:footer="708" w:bottom="23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convietas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convietas"/>
        <w:rPr>
          <w:b/>
          <w:b/>
          <w:bCs w:val="false"/>
          <w:color w:val="000000"/>
          <w:lang w:eastAsia="es-CO"/>
        </w:rPr>
      </w:pPr>
      <w:r>
        <w:rPr>
          <w:lang w:val="en-US" w:eastAsia="en-US"/>
        </w:rPr>
        <w:drawing>
          <wp:inline distT="0" distB="0" distL="0" distR="0">
            <wp:extent cx="3699510" cy="2034540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034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83" w:gutter="0" w:header="708" w:top="1417" w:footer="708" w:bottom="2336"/>
          <w:formProt w:val="false"/>
          <w:textDirection w:val="lrTb"/>
          <w:docGrid w:type="default" w:linePitch="360" w:charSpace="0"/>
        </w:sectPr>
      </w:pPr>
    </w:p>
    <w:p>
      <w:pPr>
        <w:pStyle w:val="Listaconvietas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900" w:gutter="0" w:header="708" w:top="1417" w:footer="708" w:bottom="2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NÚMERO DE SOLICITUDES TRASLADADAS A OTRA INSTITUCIÓN</w:t>
      </w:r>
    </w:p>
    <w:p>
      <w:pPr>
        <w:pStyle w:val="Listaconvietas"/>
        <w:rPr/>
      </w:pPr>
      <w:r>
        <w:rPr/>
        <w:t>Durante el período reportado y conforme a la información que reposa en el Sistema Distrital de Quejas y Soluciones todas las solicitudes de Información tramitadas en la SDIS fueron de su competencia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24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MPO DE RESPUESTA DE CADA SOLICITUD</w:t>
      </w:r>
    </w:p>
    <w:p>
      <w:pPr>
        <w:pStyle w:val="Prrafodelista"/>
        <w:spacing w:before="240" w:after="200"/>
        <w:ind w:left="0" w:hanging="0"/>
        <w:contextualSpacing/>
        <w:rPr/>
      </w:pPr>
      <w:r>
        <w:rPr/>
        <w:t xml:space="preserve">A continuación se presenta el número de cada requerimiento con el número de días utilizado para dar respuesta </w:t>
      </w:r>
    </w:p>
    <w:tbl>
      <w:tblPr>
        <w:tblW w:w="932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40"/>
        <w:gridCol w:w="240"/>
        <w:gridCol w:w="1060"/>
        <w:gridCol w:w="1040"/>
        <w:gridCol w:w="240"/>
        <w:gridCol w:w="1060"/>
        <w:gridCol w:w="1040"/>
        <w:gridCol w:w="163"/>
        <w:gridCol w:w="1183"/>
        <w:gridCol w:w="1200"/>
      </w:tblGrid>
      <w:tr>
        <w:trPr>
          <w:tblHeader w:val="true"/>
          <w:trHeight w:val="525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No. petició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Días de Utilizado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No. petició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Días de Utilizado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No. petición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Días de Utilizad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No. peti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8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80"/>
                <w:sz w:val="16"/>
                <w:szCs w:val="16"/>
                <w:lang w:eastAsia="es-CO"/>
              </w:rPr>
              <w:t>Días de Utilizados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3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253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433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10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57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270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435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105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92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327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513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116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98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336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542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128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70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336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577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482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7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338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581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496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12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344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667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834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21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386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697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842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77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401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703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002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93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401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710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234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04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413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719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733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07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429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005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74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24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449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008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806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27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18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044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307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31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22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123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4844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35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34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176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438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37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34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182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837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39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35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241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905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41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47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303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954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99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552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309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6959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06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643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363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809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65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659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371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818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67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679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405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822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68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29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416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8388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1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36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419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8659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3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42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507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9061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5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50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513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9691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5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57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576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988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6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69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649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0136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6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777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679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0493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77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800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685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0512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88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874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702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0530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07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065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715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0543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11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094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725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0556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13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097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746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1468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45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0984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770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1539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52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099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811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1619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67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114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893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1629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69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175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9071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1635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70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2372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074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1655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845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331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0919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2165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09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3330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1183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24892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9290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141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323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6928520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2528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42126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24327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es-CO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SOLICITUDES EN LAS QUE SE NEGO EL ACCESO A LA INFORMACIÓN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</w:rPr>
        <w:t>Los 175 requerimientos tramitados obtuvieron respuesta por parte de la Secretaría Distrital de Integración Social –SDIS-.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44970" cy="1162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4085</wp:posOffset>
          </wp:positionH>
          <wp:positionV relativeFrom="paragraph">
            <wp:posOffset>-36195</wp:posOffset>
          </wp:positionV>
          <wp:extent cx="1196340" cy="922020"/>
          <wp:effectExtent l="0" t="0" r="0" b="0"/>
          <wp:wrapTight wrapText="bothSides">
            <wp:wrapPolygon edited="0">
              <wp:start x="-167" y="0"/>
              <wp:lineTo x="-167" y="21373"/>
              <wp:lineTo x="21600" y="21373"/>
              <wp:lineTo x="21600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8739" w:leader="none"/>
      </w:tabs>
      <w:spacing w:before="0" w:after="0"/>
      <w:jc w:val="both"/>
    </w:pPr>
    <w:rPr>
      <w:rFonts w:ascii="Arial" w:hAnsi="Arial" w:eastAsia="Times New Roman" w:cs="Arial"/>
      <w:bCs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-b-003-Erratas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4:00Z</dcterms:created>
  <dc:creator>Mabby Nathalia Torres Hernandez</dc:creator>
  <dc:description/>
  <cp:keywords/>
  <dc:language>en-US</dc:language>
  <cp:lastModifiedBy>cjasbleydy</cp:lastModifiedBy>
  <dcterms:modified xsi:type="dcterms:W3CDTF">2016-04-26T14:10:00Z</dcterms:modified>
  <cp:revision>8</cp:revision>
  <dc:subject/>
  <dc:title>ACTA 1</dc:title>
</cp:coreProperties>
</file>