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>DEFENSORÍA DE LA CIUDADANÍA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 xml:space="preserve">INFORME  DE JULIO 1 A SEPTIEMBRE 30 DE 2015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n cumplimiento a las obligaciones establecidas en la Resolución 1149 de agosto 1 de 2012, se relacionan las acciones realizadas desde la Defensoría de la Ciudadanía, durante el período comprendido entre </w:t>
      </w:r>
      <w:r>
        <w:rPr>
          <w:rFonts w:cs="Tahoma" w:ascii="Cambria" w:hAnsi="Cambria"/>
          <w:b/>
          <w:sz w:val="22"/>
          <w:szCs w:val="22"/>
          <w:u w:val="single"/>
        </w:rPr>
        <w:t>JULIO 1 A SEPTIEMBRE 30 DE 2015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I TRÁMITE DE REQUERIMIENTOS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La Resolución 1149 de agosto 1 de 2012, estipula en el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APITULO IV REQUERIMIENTOS, QUEJAS O RECLAMACIONES Y SU TRÁMITE, </w:t>
      </w:r>
      <w:r>
        <w:rPr>
          <w:rFonts w:cs="Cambria" w:ascii="Cambria" w:hAnsi="Cambria"/>
          <w:b/>
          <w:bCs/>
          <w:sz w:val="22"/>
          <w:szCs w:val="22"/>
        </w:rPr>
        <w:t>Artículo 10. Oportunidad</w:t>
      </w:r>
      <w:r>
        <w:rPr>
          <w:rFonts w:cs="Cambria" w:ascii="Cambria" w:hAnsi="Cambria"/>
          <w:sz w:val="22"/>
          <w:szCs w:val="22"/>
        </w:rPr>
        <w:t>. Los ciudadanos y/o ciudadanas cuando estimen que la Secretaria Distrital de Integración Social – SDIS-, en desarrollo de las operaciones, contratos y servicios sociales que ofrece, ha incurrido en algunas de las siguientes situaciones, podrán dirigir su requerimiento al Defensor(a) de la Ciudadanía en algunas de las siguientes situaciones: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Inconformidad con la respuesta dada a un requerimiento tramitado previamente ante la Secretaría Distrital de Integración Social –SDIS-.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Arial" w:ascii="Cambria" w:hAnsi="Cambria"/>
          <w:sz w:val="22"/>
          <w:szCs w:val="22"/>
        </w:rPr>
        <w:t>Aportar ideas para mejorar los programas/servicios de la Secretaria de Integración Social –SDIS-.</w:t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Arial" w:ascii="Cambria" w:hAnsi="Cambria"/>
          <w:sz w:val="22"/>
          <w:szCs w:val="22"/>
        </w:rPr>
        <w:t xml:space="preserve">Presentar quejas y denuncias por  actos de corrupción realizados por servidores/servidoras y/o colaboradores  de la Secretaria Distrital de Integración Social - SDIS </w:t>
      </w:r>
    </w:p>
    <w:p>
      <w:pPr>
        <w:pStyle w:val="NormalWeb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 Considerar  que ha sido vulnerado algún derecho ciudadano/a, conforme a los establecidos en la Secretaría Distrital de Integración Social – SDIS-.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es-ES_tradnl"/>
        </w:rPr>
      </w:pPr>
      <w:r>
        <w:rPr>
          <w:rFonts w:cs="Tahoma" w:ascii="Cambria" w:hAnsi="Cambri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En ese sentido los requerimientos relacionados a continuación fueron escalados desde el Servicio Integral de Atención a la Ciudadanía: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1701"/>
        <w:gridCol w:w="1559"/>
        <w:gridCol w:w="1985"/>
      </w:tblGrid>
      <w:tr>
        <w:trPr>
          <w:tblHeader w:val="true"/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SITUACI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NO. REQUERIMIE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NOMBRE DEL CIUDADANO (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FECHA DE INGRES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FECHA DE RESPUESTA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Inconformidad con la respuesta dada a un requerimiento tramitado previamente ante la Secretaría Distrital de Integración Social –SDIS-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067422015 Y 108432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Victor Raúl Aro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24/06/2015 y 26/06/2015 - SDQ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03/07/2015 - Correo Electrónico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Inconformidad con la respuesta dada a un requerimiento tramitado previamente ante la Secretaría Distrital de Integración Social –SDIS-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44243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Ofelia Moreno More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9/08/2015 - SDQ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26/08/2015 – Correo Electrónico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Inconformidad con la respuesta dada a un requerimiento tramitado previamente ante la Secretaría Distrital de Integración Social –SDIS-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66109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Idelfonso Londoño 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21/09/2015 – ENT-45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08/10/2015 – SAL-79413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1701"/>
        <w:gridCol w:w="1559"/>
        <w:gridCol w:w="1985"/>
      </w:tblGrid>
      <w:tr>
        <w:trPr>
          <w:tblHeader w:val="true"/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SITUACI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NO. REQUERIMIE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NOMBRE DEL CIUDADANO (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FECHA DE INGRES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FECHA DE RESPUESTA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Presentar quejas y denuncias por  actos de corrupción realizados por servidores/servidoras y/o colaboradores  de la Secretaria Distrital de Integración Social – SD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115731201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Victor Manuel Galindo Umbaril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08/07/2015 –SDQ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23/07/2015 –SAL-5616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Presentar quejas y denuncias por  actos de corrupción realizados por servidores/servidoras y/o colaboradores  de la Secretaria Distrital de Integración Social – SD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117687201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Anónim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09/07/2015 – ENT-3277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30/07/2015 –Informe Secretaria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Presentar quejas y denuncias por  actos de corrupción realizados por servidores/servidoras y/o colaboradores  de la Secretaria Distrital de Integración Social – SD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141400201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Viviana Paola Padilla Avendaño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12/08/2015 – ENT -3825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03/09/2015 – SAL - 6794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Presentar quejas y denuncias por  actos de corrupción realizados por servidores/servidoras y/o colaboradores  de la Secretaria Distrital de Integración Social – SD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166100201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 xml:space="preserve">Beatriz González Castiblanco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21/09/2015 – ENT - 4503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08/10/2015 –SAL-7941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Para el caso de las situaciones 2 y 4 no se presentaron requerimientos durante el período reportado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Con el fin de informar a las Dependencias parametrizadas por medio escrito se oficia a aquellas Dependencias que reportan en el Sistema Distrital de Quejas y Soluciones requerimientos con términos vencidos y sin respuesta de fondo, tal es el caso de: 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1701"/>
        <w:gridCol w:w="2835"/>
      </w:tblGrid>
      <w:tr>
        <w:trPr>
          <w:tblHeader w:val="true"/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DEPENDENC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 xml:space="preserve">FECH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RADICADO DE CORRESPONDENC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 xml:space="preserve">No. DE REQUERIMIENTOS 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Subdirección Local Engativ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04/09/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4" w:leader="none"/>
              </w:tabs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INT-520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111742015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136672015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136552015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136672015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37158201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Subdirección para la Adulte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04/09/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INT-52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267012015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337392015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342052015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345272015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351942015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356122015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35715201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Comisaría de Familia Suba 1 Turno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21/09/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INT-552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392942015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42349201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Secretaría Técnica de Discapacid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21/09/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INT-552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45895201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Dirección Territori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21/09/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INT-552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44751201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Comisaría de Familia Ciudad Bolívar 1 turno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8/09/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INT-551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1320212015</w:t>
            </w:r>
          </w:p>
        </w:tc>
      </w:tr>
    </w:tbl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sz w:val="22"/>
          <w:szCs w:val="22"/>
        </w:rPr>
        <w:t xml:space="preserve">II. </w:t>
      </w:r>
      <w:r>
        <w:rPr>
          <w:rFonts w:cs="Tahoma" w:ascii="Cambria" w:hAnsi="Cambria"/>
          <w:b/>
          <w:sz w:val="22"/>
          <w:szCs w:val="22"/>
        </w:rPr>
        <w:t>SEGUIMIENTO A LAS ACIONES INTERALES DE TRANSPARENCIA Y PROBIDAD</w:t>
      </w:r>
    </w:p>
    <w:p>
      <w:pPr>
        <w:pStyle w:val="Normal"/>
        <w:ind w:left="108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III. SEGUIMIENTO Y ACOMPAÑAMIENTO A LA GESTIÓN DEL SERVICIO INTEGRAL DE ATENCIÓN A LA CIUDADANÍA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mbria" w:hAnsi="Cambria"/>
          <w:sz w:val="22"/>
          <w:szCs w:val="22"/>
        </w:rPr>
        <w:t>Permanentemente se adelanta seguimiento y acompañamiento a la gestión realizada por el equipo de Servicio Integral de Atención a la Ciudadanía –SIAC-.</w:t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gualmente con el objeto de facilitar y mejorar las relaciones entre la Secretaría Distrital de Integración Social- SDIS- y los ciudadanos o ciudadanas, se definen las siguientes acciones:</w:t>
      </w:r>
    </w:p>
    <w:p>
      <w:pPr>
        <w:pStyle w:val="Prrafodelista"/>
        <w:numPr>
          <w:ilvl w:val="2"/>
          <w:numId w:val="1"/>
        </w:numPr>
        <w:spacing w:before="0" w:after="0"/>
        <w:ind w:left="851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iciar mediante memorando,           </w:t>
      </w:r>
    </w:p>
    <w:p>
      <w:pPr>
        <w:pStyle w:val="Prrafodelista"/>
        <w:numPr>
          <w:ilvl w:val="2"/>
          <w:numId w:val="1"/>
        </w:numPr>
        <w:spacing w:before="0" w:after="0"/>
        <w:ind w:left="851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delantar visita a las </w:t>
      </w:r>
    </w:p>
    <w:p>
      <w:pPr>
        <w:pStyle w:val="Prrafodelista"/>
        <w:numPr>
          <w:ilvl w:val="2"/>
          <w:numId w:val="1"/>
        </w:numPr>
        <w:spacing w:before="0" w:after="0"/>
        <w:ind w:left="851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ignar el computador que se encuentra en el SIAC al equipo del conmutador</w:t>
      </w:r>
    </w:p>
    <w:p>
      <w:pPr>
        <w:pStyle w:val="Prrafodelista"/>
        <w:numPr>
          <w:ilvl w:val="2"/>
          <w:numId w:val="1"/>
        </w:numPr>
        <w:spacing w:before="0" w:after="0"/>
        <w:ind w:left="851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ordinar reunión con el equipo SIAC para el mes de mayo  de 2013.</w:t>
      </w:r>
    </w:p>
    <w:p>
      <w:pPr>
        <w:pStyle w:val="Prrafodelista"/>
        <w:numPr>
          <w:ilvl w:val="2"/>
          <w:numId w:val="1"/>
        </w:numPr>
        <w:spacing w:before="0" w:after="0"/>
        <w:ind w:left="851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yectar comunicación dirigido a la Subdirección de Investigación e información solicitando el escáner para el SIAC</w:t>
      </w:r>
    </w:p>
    <w:p>
      <w:pPr>
        <w:pStyle w:val="Prrafodelista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501015</wp:posOffset>
          </wp:positionV>
          <wp:extent cx="7848600" cy="1173480"/>
          <wp:effectExtent l="0" t="0" r="0" b="0"/>
          <wp:wrapTight wrapText="bothSides">
            <wp:wrapPolygon edited="0">
              <wp:start x="-26" y="0"/>
              <wp:lineTo x="-26" y="21426"/>
              <wp:lineTo x="21599" y="21426"/>
              <wp:lineTo x="21599" y="0"/>
              <wp:lineTo x="-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8840</wp:posOffset>
          </wp:positionH>
          <wp:positionV relativeFrom="paragraph">
            <wp:posOffset>-112395</wp:posOffset>
          </wp:positionV>
          <wp:extent cx="994410" cy="766445"/>
          <wp:effectExtent l="0" t="0" r="0" b="0"/>
          <wp:wrapTight wrapText="bothSides">
            <wp:wrapPolygon edited="0">
              <wp:start x="-167" y="0"/>
              <wp:lineTo x="-167" y="21373"/>
              <wp:lineTo x="21600" y="21373"/>
              <wp:lineTo x="21600" y="0"/>
              <wp:lineTo x="-16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ECRETARIA DISTRITAL DE INTEGRACIÓN SOCIAL</w:t>
    </w:r>
  </w:p>
  <w:p>
    <w:pPr>
      <w:pStyle w:val="Normal"/>
      <w:jc w:val="center"/>
      <w:rPr>
        <w:b/>
        <w:b/>
      </w:rPr>
    </w:pPr>
    <w:r>
      <w:rPr>
        <w:b/>
      </w:rPr>
      <w:t>SUBSECRETA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detindependiente">
    <w:name w:val="Sangría de t. independiente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  <w:lang w:val="es-ES_tradn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003-b-Erra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43:00Z</dcterms:created>
  <dc:creator>jsanchez</dc:creator>
  <dc:description/>
  <dc:language>en-US</dc:language>
  <cp:lastModifiedBy>cjasbleydy</cp:lastModifiedBy>
  <cp:lastPrinted>2012-09-26T08:02:00Z</cp:lastPrinted>
  <dcterms:modified xsi:type="dcterms:W3CDTF">2015-10-29T20:44:00Z</dcterms:modified>
  <cp:revision>3</cp:revision>
  <dc:subject/>
  <dc:title/>
</cp:coreProperties>
</file>