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eben expedirse con los logos respectivos de la alcaldía local y adoptarse de acuerdo al proceso de gestión documental respectiv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. 4.6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A DOMICILIARIA ETAPA EVALUACIÓN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Dirección: _____________________________     UPZ: ____________ Barrio: _______________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s de Contacto: ________________________      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quien atiende la visita: ___________________________________________________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esco: 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Consultante: ______________________________________________ Edad: _______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: _____  No. _____________________ Afiliación a Salud 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contactos en caso de emergenci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Teléfono: 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67"/>
        <w:gridCol w:w="426"/>
        <w:gridCol w:w="141"/>
        <w:gridCol w:w="284"/>
        <w:gridCol w:w="425"/>
        <w:gridCol w:w="1134"/>
        <w:gridCol w:w="425"/>
        <w:gridCol w:w="426"/>
        <w:gridCol w:w="986"/>
        <w:gridCol w:w="6"/>
        <w:gridCol w:w="328"/>
        <w:gridCol w:w="239"/>
        <w:gridCol w:w="567"/>
        <w:gridCol w:w="142"/>
        <w:gridCol w:w="283"/>
        <w:gridCol w:w="567"/>
        <w:gridCol w:w="567"/>
        <w:gridCol w:w="284"/>
        <w:gridCol w:w="1417"/>
        <w:gridCol w:w="284"/>
      </w:tblGrid>
      <w:tr>
        <w:trPr>
          <w:trHeight w:val="388" w:hRule="atLeast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HABITACIONALES</w:t>
            </w:r>
          </w:p>
        </w:tc>
      </w:tr>
      <w:tr>
        <w:trPr>
          <w:trHeight w:val="33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VIVIEND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NE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PA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0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CRIPCION DE LA VIVIENDA</w:t>
            </w:r>
          </w:p>
        </w:tc>
      </w:tr>
      <w:tr>
        <w:trPr>
          <w:trHeight w:val="183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S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QUILINA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LO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ARTAMEN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GU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OP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RRIEN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VAC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EDID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IPOTE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AMILI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UIDADO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HABITACION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AÑ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MEDO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L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AVADE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TI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RED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ARIL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AT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DE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DOB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RT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LA ASFALT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SO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ADERA</w:t>
              <w:tab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TIERR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EMEN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BALDOS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LANC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CH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JA DE ZINC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JA DE BAR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EJAS ASFALT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ATA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LANC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STADO DE LA VIVIENDA</w:t>
            </w:r>
          </w:p>
        </w:tc>
      </w:tr>
      <w:tr>
        <w:trPr>
          <w:trHeight w:val="2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STRUID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N CONSTRUCC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BRA NEG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OT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AMBIENTALE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S PUBLICOS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S DE ACCESO Y TRANSPORTE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PEATON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DA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APADA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URBAN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MUNICIP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tarill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 Domiciliar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ección de Basur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brado Públic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34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ES DE RIESGO Y RESILIENTES DETECTADOS EN VISITA</w:t>
            </w:r>
          </w:p>
        </w:tc>
        <w:tc>
          <w:tcPr>
            <w:tcW w:w="73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INGRESOS FAMILIARE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10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103505</wp:posOffset>
                </wp:positionV>
                <wp:extent cx="6130290" cy="926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926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GENOGRAMA</w:t>
                            </w:r>
                            <w:r>
                              <w:rPr>
                                <w:lang w:val="es-CO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Representación gráfica del desarrollo de la familia a lo largo del tiempo que incluye, edad y sexo de los miembros, ciclo de vida familiar, relaciones afectivas, características socioculturales  redes de apoyo inter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ECOMAPA:</w:t>
                            </w:r>
                            <w:r>
                              <w:rPr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O"/>
                              </w:rPr>
                              <w:t>Permite visualizar las redes de apoyo psicosocial de cada uno de los miembros y dimensionar la red (Tamaño densidad y composición) Muestra la importancia de las relaciones en el entorno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729.2pt;mso-wrap-distance-left:9.05pt;mso-wrap-distance-right:9.05pt;mso-wrap-distance-top:0pt;mso-wrap-distance-bottom:0pt;margin-top:8.15pt;mso-position-vertical-relative:text;margin-left:-2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GENOGRAMA</w:t>
                      </w:r>
                      <w:r>
                        <w:rPr>
                          <w:lang w:val="es-CO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Representación gráfica del desarrollo de la familia a lo largo del tiempo que incluye, edad y sexo de los miembros, ciclo de vida familiar, relaciones afectivas, características socioculturales  redes de apoyo inter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ECOMAPA:</w:t>
                      </w:r>
                      <w:r>
                        <w:rPr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O"/>
                        </w:rPr>
                        <w:t>Permite visualizar las redes de apoyo psicosocial de cada uno de los miembros y dimensionar la red (Tamaño densidad y composición) Muestra la importancia de las relaciones en el ento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nálisis descriptivo de factores de riesgo ó resilientes encontrados en Consulta Social Domiciliaria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rma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ultante: ____________________    Profesional: 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</w:t>
      </w:r>
      <w:r>
        <w:rPr>
          <w:rFonts w:cs="Arial" w:ascii="Arial" w:hAnsi="Arial"/>
          <w:szCs w:val="20"/>
        </w:rPr>
        <w:t>C.C.                                                            T.P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. 4.7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MATO DE REMISIÓN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ES CPM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O: 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CHA REMISIÓN: _________________________ RUG________________MP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MILIA REMITIDA_____________________________________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CONTACTO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CCION ___________________________________ BARRIO 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OS___________________________________________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O DE REMISIÓN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 DE VIOLENCIA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F___ MI ___OTROS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055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 REMITENTE</w:t>
        <w:tab/>
        <w:tab/>
        <w:t>FIRMA DE QUIEN RECIBE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  </w:t>
        <w:tab/>
        <w:t xml:space="preserve">           ________________________</w:t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8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CHA RECIBIDO: 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. 4.8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 DE CASO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_______________________________No. de Caso ó RUG No. 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L GRUPO FAMILIAR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69"/>
        <w:gridCol w:w="186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s y Apellidos:                 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             Edad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ridad: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upación: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evaluación: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sesiones: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tes del grupo famili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continuación el equipo interdisciplinar realizará una descripción específica, clara y concreta del proceso de orientación, asesoría y atención integral que recibió el grupo familiar en aras de la contribución a la revitalización del tejido familiar y comunitario incentivando el surgimiento de relaciones democráticas y libres de violencia al interior del grupo familia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/>
        </w:rPr>
        <w:t>Actividades Desarrolladas: (</w:t>
      </w:r>
      <w:r>
        <w:rPr>
          <w:rFonts w:cs="Arial" w:ascii="Arial" w:hAnsi="Arial"/>
        </w:rPr>
        <w:t>incluye visitas domiciliarias, evaluación, intervención terapéutica individual, terapia de grupo, terapia de pareja, participación en prevención e investigación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 ALCAN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EN EL MOMENTO DEL CIERRE DEL CAS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Y RECOMENDACIONES PARA EL GRUPO FAMILIAR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_</w:t>
      </w:r>
    </w:p>
    <w:p>
      <w:pPr>
        <w:pStyle w:val="Heading2"/>
        <w:rPr>
          <w:rFonts w:cs="Arial"/>
        </w:rPr>
      </w:pPr>
      <w:r>
        <w:rPr>
          <w:rFonts w:cs="Arial"/>
        </w:rPr>
        <w:t>Firmas Equipo Interdisciplinar Trabajo Social, Psicología</w:t>
        <w:tab/>
        <w:t>Vo. Bo. Coordinación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NEXO 4.9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EGUIMIENTO DE ORIENTACION Y ASESORIA FAMILIAR</w:t>
      </w:r>
    </w:p>
    <w:p>
      <w:pPr>
        <w:pStyle w:val="Normal"/>
        <w:jc w:val="both"/>
        <w:rPr/>
      </w:pPr>
      <w:r>
        <w:rPr/>
        <w:t>Profesionales a cargo: _________________________________________________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39"/>
        <w:gridCol w:w="1112"/>
        <w:gridCol w:w="1693"/>
        <w:gridCol w:w="2166"/>
        <w:gridCol w:w="1806"/>
        <w:gridCol w:w="1675"/>
      </w:tblGrid>
      <w:tr>
        <w:trPr>
          <w:trHeight w:val="3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# </w: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OAF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FECHA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TIEMPO DE ORIENTACION Y/O ASESORIA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ASISTENT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TIPO DE ORIENTACION Y/O ASE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 xml:space="preserve">Psicologìa, trabajo social, visita domiciliaria       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FIRMA DEL PARTICIPANTE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VALORACIÓN A UNA VIDA LIBRE DE VIOLENCIAS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 marque con una Equis (X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¿Usted ha identificado situaciones de violencia en su vida familiar?  Sí _____  No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¿Usted conoce instituciones que prestan asesoría y atención en casos de violencia intrafamiliar y violencia sexual?  Sí _____ No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En algún momento ante situaciones de conflicto o violencia, usted o algún integrante de la familia ha solicitado ayuda?   Sí _____  No 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Si la respuesta es SÍ. ¿Ante quién? (pueden marcar más de un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istad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dad religiosa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egio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or salud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saría de Famil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B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s de atención institucion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Si la respuesta es NO ¿Cuál fue el motivo? (pueden marcar más de un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ía a dónde acud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parte de la v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ree en la justi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or a represal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ser un hecho aislado u oca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__   ¿Cuál?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¿El padre/madre que no vive con sus hijos-as, responde económicamente por ellos-as? SI___ NO___ NA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e las siguientes opciones señale con equis (X) alguna(s) utilizadas en la familia para corregir a los niños-as cuando lo consideran necesari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mado de a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lo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ibiéndoles lo que les gu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o con indifer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igo físico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__   ¿Cuál? 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 las siguientes situaciones se presentan en la familia, señale con una equis X entre quienes ocurr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8"/>
        <w:gridCol w:w="1134"/>
        <w:gridCol w:w="1255"/>
        <w:gridCol w:w="1155"/>
        <w:gridCol w:w="1134"/>
      </w:tblGrid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o 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j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</w:t>
              <w:br/>
              <w:t>pareja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dres </w:t>
              <w:br/>
              <w:t>e hijos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o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familiares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ión psicológic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sión verbal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esión físic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zación de mecanismos decuados de solución de conflicto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Algún integrante ha sido víctima de abuso sexu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 ____    No 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pondió Sí, marque con una X una o varias opcion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sona recibió en su momento atenció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Jurídica _______ b. Médica _______  c.  Psicológica 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ersona requiere actualmente atención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Jurídica _______ b. Médica _______  c.  Psicológica 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En la mayoría de ocasiones las decisiones en su familia: (favor marcar una sola op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en cabeza sólo de una (1) mujer ____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en cabeza sólo de un (1) hombre ____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compartidas entre diferentes integrantes de la familia 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¿El cuidado de los y las integrantes de la familia que lo requieren, es responsabilidad o está a cargo de? Favor marcar una sola op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ólo hombre 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o más hombres ____</w:t>
        <w:tab/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ola mujer ____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o más mujeres ____</w:t>
        <w:tab/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tida entre hombres y mujeres 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880"/>
        <w:gridCol w:w="2700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OBO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5.1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RIENTACIÓN Y ASESORÍA FAMILIAR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stematización de la Experienci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 del proceso de Orientación y Asesoría Famili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1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 Gener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1.2</w:t>
      </w:r>
      <w:r>
        <w:rPr>
          <w:rFonts w:cs="Arial" w:ascii="Arial" w:hAnsi="Arial"/>
          <w:lang w:val="es-MX"/>
        </w:rPr>
        <w:t xml:space="preserve"> Objetivos Específic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sultados Esperad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foque del Proceso de Orientación y Asesoría Familiar</w:t>
      </w:r>
    </w:p>
    <w:p>
      <w:pPr>
        <w:pStyle w:val="Prrafodelista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Beneficiaria del Proceso de Orientación y Asesoría Familiar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mentos o Fases del Proceso de Orientación y Asesoría Familiar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veles de Intervención y Problemáticas Asociad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5.1</w:t>
      </w:r>
      <w:r>
        <w:rPr>
          <w:rFonts w:cs="Arial" w:ascii="Arial" w:hAnsi="Arial"/>
          <w:lang w:val="es-MX"/>
        </w:rPr>
        <w:t xml:space="preserve"> Nivel Individual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5.2</w:t>
      </w:r>
      <w:r>
        <w:rPr>
          <w:rFonts w:cs="Arial" w:ascii="Arial" w:hAnsi="Arial"/>
          <w:lang w:val="es-MX"/>
        </w:rPr>
        <w:t xml:space="preserve"> Nivel Familiar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5.3</w:t>
      </w:r>
      <w:r>
        <w:rPr>
          <w:rFonts w:cs="Arial" w:ascii="Arial" w:hAnsi="Arial"/>
          <w:lang w:val="es-MX"/>
        </w:rPr>
        <w:t xml:space="preserve"> Nivel Comunitari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delo de Intervención</w:t>
      </w:r>
    </w:p>
    <w:p>
      <w:pPr>
        <w:pStyle w:val="Prrafodelista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6.1</w:t>
      </w:r>
      <w:r>
        <w:rPr>
          <w:rFonts w:cs="Arial" w:ascii="Arial" w:hAnsi="Arial"/>
          <w:lang w:val="es-MX"/>
        </w:rPr>
        <w:t xml:space="preserve"> Estrategias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6.2</w:t>
      </w:r>
      <w:r>
        <w:rPr>
          <w:rFonts w:cs="Arial" w:ascii="Arial" w:hAnsi="Arial"/>
          <w:lang w:val="es-MX"/>
        </w:rPr>
        <w:t xml:space="preserve"> Componentes, Metodologías y Procedimient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stenibilidad</w:t>
      </w:r>
    </w:p>
    <w:p>
      <w:pPr>
        <w:pStyle w:val="Prrafodelista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onitoreo y Evaluación*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47"/>
        <w:gridCol w:w="22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ámetro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iterios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ulner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Generativida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 Vincular (redes de apoy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liación (relaciones y vínculo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ocultural (context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ulnerabilidad Social (acceso a vivienda, salud, educación, empleo, etc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istórico y Evolutivo (ciclo vital familiar, eventos estresantes, etc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rídico (procesos activos vigentes y/o pendiente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námica Relacional (expresión afectiva, toma de decisiones, resolución de conflictos, disciplina ejercicio de autorida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es-MX"/>
        </w:rPr>
        <w:t>*</w:t>
      </w:r>
      <w:r>
        <w:rPr>
          <w:rFonts w:cs="Arial" w:ascii="Arial" w:hAnsi="Arial"/>
          <w:sz w:val="12"/>
          <w:szCs w:val="12"/>
          <w:lang w:val="es-MX"/>
        </w:rPr>
        <w:t>Modelo Solidario para la Inclusión y la Atención de Familias</w:t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ciones Aprendidas (Aportes)</w:t>
      </w:r>
    </w:p>
    <w:p>
      <w:pPr>
        <w:pStyle w:val="Prrafodelista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Impacto (Indicadores)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es-MX" w:eastAsia="en-US"/>
        </w:rPr>
      </w:pPr>
      <w:r>
        <w:rPr>
          <w:rFonts w:eastAsia="Calibri" w:cs="Arial" w:ascii="Arial" w:hAnsi="Arial"/>
          <w:sz w:val="18"/>
          <w:szCs w:val="18"/>
          <w:lang w:val="es-MX" w:eastAsia="en-US"/>
        </w:rPr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eastAsia="en-US"/>
        </w:rPr>
        <w:t>Resignificación y elaboración de situaciones traumáticas a 360 grupos familiares, reconociendo nuevas posibilidades para superar la situación de violencia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eastAsia="en-US"/>
        </w:rPr>
        <w:t>Fortalecer factores protectores y personales a 360 grupos familiares frente a la violencia intrafamiliar</w:t>
      </w:r>
    </w:p>
    <w:p>
      <w:pPr>
        <w:pStyle w:val="Prrafodelista"/>
        <w:numPr>
          <w:ilvl w:val="0"/>
          <w:numId w:val="4"/>
        </w:numPr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eastAsia="en-US"/>
        </w:rPr>
        <w:t>Desarrollar las capacidades resilientes en 360 grupos familiares contribuyendo al manejo de circunstancias difíciles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ANEXO 5.2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 – INFORMACIÓN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elaboración: 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25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PERSONAL DEL USUARIO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 - Descrip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su Aspecto Fís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su forma de ser (cualidades  y defec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DE LA ORIENTACION Y ASESORIA FAMILIA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lacionar información escrita en la remisión de caso y verbalizaciones o relatos espontáneo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Hace cuanto tiempo comenzaron sus problema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ómo comenzaron sus problemas? (¿Recuerda algún acontecimiento especial, con quien estaba, que hechos sucedieron?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personas, situaciones o actividades están empeorando la situació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les son las consecuencias más desagradables que debe soportar a causa de sus problema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or qué el problema o problemas actuales no han podido ser solucionados?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osas agradables que antes hacía ahora no puede hacer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ambios deberán ocurrir en su vida para considerarse una persona feliz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ree que su problema puede tener solución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osas concretas ha hecho para tratar de solucionar su problema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¿A quién le ha pedido consejo respecto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estos problemas? Cuándo y con qué resultado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ación Ruta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98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DEL COMPAÑERO (A), NOVIO (A), ESPOSO (A), OTRAS RELACIONES SIGNIFICATIV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y Teléfono: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Unión: Noviazgo  ___  Unión Libre  ___  Unión Civil  ___  Unión Religiosa  ___  Ritos  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 de la Relación: años ___ meses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cómo es la relación actu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12"/>
        <w:gridCol w:w="1843"/>
        <w:gridCol w:w="1631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ECEDENTES FAMILIARES  HISTÓRICOS</w:t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a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ve: Si ___  No 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:</w:t>
            </w:r>
          </w:p>
        </w:tc>
      </w:tr>
      <w:tr>
        <w:trPr>
          <w:trHeight w:val="2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upación: 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:</w:t>
            </w:r>
          </w:p>
        </w:tc>
      </w:tr>
      <w:tr>
        <w:trPr>
          <w:trHeight w:val="2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encia: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Relación con el Pad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rogenit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ve: Si ___  No 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ad: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cup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Relación con la Progenitor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a la relación entre los Padres: (si ya fallecieron como era su relación cuando vivían  juntos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la relación entre los Herma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RELIGIOSA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Práctica alguna Religión?                                                                                       ¿Cuál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599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AMIENTOS RECIBIDOS (médicos, psicológicos, otros)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a como ha sido su Salud  Física (enfermedades, afecciones important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Se encuentra tomando algún medicamento de forma regular?  Si ___  No ___  Cuál?  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599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ON PERSONAL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usted o ha tenido dificultades para hacerse respetar y hacer valer sus derechos, para expresar desacuerdos o resentimientos cuando es apropiado, o para impedir que otras personas se aprovechen de usted? Por favor expliqu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Ha pensado en la posibilidad de quitarse la vida o la ha intent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antas veces _____ Como? Por favor expli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o ha tenido algún tipo de temor muy intenso, ante cualquier situación u objeto, que interfiera su actividad normal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problemas ha encontrado cuando se relaciona con otras personas, ¿Percibe rechazo? ¿Es agresivo? ¿Se incomoda por alguna razón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Tiene alguna dificultad de establecer relaciones afectivas con otras personas? Por favor expli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tipo de relaciones tiene usted cuando esta de mal genio, que cosas hace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Su vida sexual en este momento es satisfactori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osas deben cambiar en su vida sexual para mejorarl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cambios ha notado en su organismo desde que comenzó su problema? Suda _ Tiembla _ Duerme Mal _ Bajo de Peso _ No Come _ Manías _ Ninguno _ Otros _ Por favor explique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ne o ha tenido problemas para controlar el consumo de bebidas alcohólicas? Si _ No 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de cuándo: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Fuma? Si ___ No 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 cuán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Ha probado alguna vez sustancias psicoactivas?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ihuana ___ Bazuco ___  Cocaína 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oína ___ Éxtasis ___ Inhalantes  ___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les son las cosas que más le gusta hace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Cuáles son las cosas que no le gustan que le hagan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¿Qué espera obtener del actual proceso de orientación y asesoría familiar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aciones: 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ligenciado po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                                                          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l usuario</w:t>
        <w:tab/>
        <w:tab/>
        <w:tab/>
        <w:tab/>
        <w:tab/>
        <w:t xml:space="preserve">   Nombre del Profesio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T.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lang w:val="es-MX"/>
        </w:rPr>
      </w:pPr>
      <w:r>
        <w:rPr>
          <w:rFonts w:cs="Arial" w:ascii="Arial" w:hAnsi="Arial"/>
          <w:b/>
          <w:sz w:val="1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5.3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ALUACIÓN INDIVIDUAL PROCESO DE ORIENTACIÓN Y ASESORÍ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s y Apellidos: ____________________________________Fecha: 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-56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arque con una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, la respuesta que considere pertinente y escriba lo que piensa según su necesidad frente a cada pregunta en la columna de observaciones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6"/>
        <w:gridCol w:w="514"/>
        <w:gridCol w:w="56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ntió bien con la atención y orientación recibi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el apoyo recibido ha sido benéfico para usted y su famil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ja herramientas nuevas para mejorar sus relaciones personales y las de su grupo famili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 en día se tiene en cuenta su opinión en el grupo famili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hay cooperación y dialogo en famil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ha mejorado su vocabulario soez consigo mismo y con su grupo famili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idera que la orientación recibida brindó herramientas para mejorar la comunicación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e que la orientación recibida ha sido importante para su proyecto de vid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la intervención psicoterapéutica piensa que ha mejorado el amor hacia usted mis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ed garantizaría que va ha mantener su compromiso de camb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puede realizar otro tipo de actividades que le demuestren así mismo que usted es una persona valios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ó a respetar los derechos de las demás person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usted que puede y debe hacer mas cosas para fortalecer sus relaciones sociales, familiares y de pareja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nsa que aprendió a ser una persona útil y feli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e que puede solucionar conflictos de pareja, familiares, sin violencia verbal. Psicológica, económica o física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debe escuchar, dialogar, tolerar, sin que se llegue a la violenc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controlar más sus emociones cuando escucha a quien le habla, así no tenga la razón y llegar a acuerdos con su esposa (o), hijos o padr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iente capaz de entender las decisiones y la forma de pensar de los demás sin explotar o pele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 capaz de ver a mi pareja, como ese ser del que me enamore con sus virtudes y también con sus dificultades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 capaz de aceptar el cambio para mejorar mis relaciones familiares, de pareja y demá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 siento capaz de recuperar y dar confianza a mi pareja e hij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que su vida, su cuerpo y el de otros, tienen un valor incalculable que se debe respet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 que tiene mayor valor la familia y no tanto las cosas materiales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e que la opinión y otros puntos de vista de otras personas y de mi familia son tan importantes como los pensamientos y opiniones personales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 las instituciones con las cuales puede contar en situaciones de riesgo como la violencia intrafamiliar, maltrato infantil y delitos sexuales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 contar con herramientas que modifiquen sus pensamientos, actitudes y emociones frente a personas que los han maltratado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NTARIOS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Firma Consultante: _____________________                                           Firma del Profesional: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 _____________________                                                                       TP 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8" w:top="1701" w:footer="708" w:bottom="2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05765</wp:posOffset>
              </wp:positionH>
              <wp:positionV relativeFrom="paragraph">
                <wp:posOffset>-10160</wp:posOffset>
              </wp:positionV>
              <wp:extent cx="3943350" cy="1066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ALCALDÍA LOCAL DE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u w:val="single"/>
                            </w:rPr>
                            <w:t>Escriba el nombre de la Alcaldía Local de integración social en donde se otorgó el servicio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84pt;mso-wrap-distance-left:9.05pt;mso-wrap-distance-right:9.05pt;mso-wrap-distance-top:0pt;mso-wrap-distance-bottom:0pt;margin-top:-0.8pt;mso-position-vertical-relative:text;margin-left: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lang w:val="es-CO"/>
                      </w:rPr>
                    </w:pPr>
                    <w:r>
                      <w:rPr>
                        <w:rFonts w:cs="Arial" w:ascii="Arial" w:hAnsi="Arial"/>
                        <w:lang w:val="es-CO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ALCALDÍA LOCAL DE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u w:val="single"/>
                      </w:rPr>
                      <w:t>Escriba el nombre de la Alcaldía Local de integración social en donde se otorgó el servicio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</w:rPr>
  </w:style>
  <w:style w:type="character" w:styleId="PuestoCar">
    <w:name w:val="Puesto Car"/>
    <w:qFormat/>
    <w:rPr>
      <w:rFonts w:ascii="Tahoma" w:hAnsi="Tahoma" w:eastAsia="Times New Roman" w:cs="Tahom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lang w:val="en-US"/>
    </w:rPr>
  </w:style>
  <w:style w:type="paragraph" w:styleId="Footer">
    <w:name w:val="Footer"/>
    <w:basedOn w:val="Normal"/>
    <w:pPr>
      <w:suppressAutoHyphens w:val="false"/>
    </w:pPr>
    <w:rPr>
      <w:rFonts w:eastAsia="Calibri"/>
      <w:lang w:val="en-US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37:00Z</dcterms:created>
  <dc:creator>Diana</dc:creator>
  <dc:description/>
  <cp:keywords/>
  <dc:language>en-US</dc:language>
  <cp:lastModifiedBy>Liliana Sofia Navas Pineda</cp:lastModifiedBy>
  <dcterms:modified xsi:type="dcterms:W3CDTF">2016-11-21T19:37:00Z</dcterms:modified>
  <cp:revision>2</cp:revision>
  <dc:subject/>
  <dc:title/>
</cp:coreProperties>
</file>